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7.04.2017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 1/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6 </w:t>
      </w:r>
      <w:r>
        <w:rPr>
          <w:bCs/>
          <w:sz w:val="28"/>
          <w:szCs w:val="28"/>
          <w:lang w:val="uk-UA"/>
        </w:rPr>
        <w:t xml:space="preserve">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08.12.2016 № 2/9 «Про</w:t>
      </w:r>
      <w:r>
        <w:rPr>
          <w:sz w:val="28"/>
          <w:szCs w:val="28"/>
          <w:lang w:val="uk-UA"/>
        </w:rPr>
        <w:t xml:space="preserve"> затвердження міської програми </w:t>
      </w:r>
      <w:r>
        <w:rPr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2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кликання від 08.12.2016 № 2/9 «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ня міської програми «Фенілкетонурі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      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left="6372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VII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4" w:right="0" w:firstLine="708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17     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  <w:lang w:val="uk-UA"/>
        </w:rPr>
        <w:t xml:space="preserve"> 1/5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і призначення на виконання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Фенілкетонурія»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382"/>
        <w:gridCol w:w="297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МР 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лікувального харчуванн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                        </w:t>
        <w:tab/>
        <w:t xml:space="preserve">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/>
    <w:rPr>
      <w:b/>
      <w:sz w:val="22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User</dc:creator>
  <dc:description/>
  <dc:language>en-US</dc:language>
  <cp:lastModifiedBy>Admin</cp:lastModifiedBy>
  <cp:lastPrinted>2017-03-09T09:14:00Z</cp:lastPrinted>
  <dcterms:modified xsi:type="dcterms:W3CDTF">2017-03-09T06:19:00Z</dcterms:modified>
  <cp:revision>3</cp:revision>
  <dc:subject/>
  <dc:title>Про Програму протидії захворюванню </dc:title>
</cp:coreProperties>
</file>